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44Ю в отношении должностного лица –  генерального директора общества с ограниченной ответственностью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Вшивкова В.Е., являясь генеральным директором (на момент совершения правонарушения) общества с ограниченной ответственностью автономной некоммерческой организации социальной поддержки и обслуживания населения «Югорчане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Вшивкова В.Е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36 от 04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6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автономной некоммерческой организации социальной поддержки и обслуживания населения «Югорчане» Вшивкову Валерию Евген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